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教职工</w:t>
      </w:r>
      <w:r>
        <w:rPr>
          <w:rFonts w:ascii="宋体" w:hAnsi="宋体" w:cs="宋体"/>
          <w:b/>
          <w:sz w:val="36"/>
          <w:szCs w:val="36"/>
        </w:rPr>
        <w:t>产假销假申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力资源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160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本人于   年  月   日休完产假（请假期限从      年   月    日——     年   月  日）。现提出销假申请，请予批准为感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6"/>
        <w:ind w:left="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敬礼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申请人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负责人（公章）：</w:t>
      </w:r>
    </w:p>
    <w:p>
      <w:pPr>
        <w:pStyle w:val="Normal"/>
        <w:ind w:left="6080" w:hanging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p>
      <w:pPr>
        <w:pStyle w:val="Normal"/>
        <w:ind w:left="6080" w:hanging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80" w:hanging="60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3:00Z</dcterms:created>
  <dc:creator>ad</dc:creator>
  <dc:description/>
  <dc:language>en-US</dc:language>
  <cp:lastModifiedBy>优里砂</cp:lastModifiedBy>
  <dcterms:modified xsi:type="dcterms:W3CDTF">2025-04-15T03:18:25Z</dcterms:modified>
  <cp:revision>3</cp:revision>
  <dc:subject/>
  <dc:title>产假销假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F4A3657A4AC9ACDF9955D3A6A4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kMWI5ODE2MWM0M2JlYTQzMTAwZWI3OGIwNjFkNjkiLCJ1c2VySWQiOiIxMjEwMTMzNzkzIn0=</vt:lpwstr>
  </property>
</Properties>
</file>