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教学、办公用房使用申请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产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需要，需申请使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#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楼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房间，请安排物业清理房间并移交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领用单位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1:16Z</dcterms:created>
  <dc:creator>admin</dc:creator>
  <dc:description/>
  <dc:language>en-US</dc:language>
  <cp:lastModifiedBy>雪</cp:lastModifiedBy>
  <dcterms:modified xsi:type="dcterms:W3CDTF">2025-04-21T0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D2B1FECA4BA8B42B0335AC8EE7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3N2JiODc5NWM5OTUxNmQ1NjU4MWMyMDdiYWNlNzIiLCJ1c2VySWQiOiI3NzE0MTA2MzAifQ==</vt:lpwstr>
  </property>
  <property fmtid="{D5CDD505-2E9C-101B-9397-08002B2CF9AE}" pid="5" name="commondata">
    <vt:lpwstr>commondata</vt:lpwstr>
  </property>
</Properties>
</file>