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1304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届毕业生毕业学年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校级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奖学金获奖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学金并获三好学生标兵称号（</w:t>
      </w:r>
      <w:r>
        <w:rPr>
          <w:rFonts w:eastAsia="仿宋" w:cs="仿宋" w:ascii="仿宋" w:hAnsi="仿宋"/>
          <w:b/>
          <w:bCs/>
          <w:sz w:val="28"/>
          <w:szCs w:val="28"/>
        </w:rPr>
        <w:t>44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鹏、徐鹏飞、鲁欣怡、赵星语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、</w:t>
      </w:r>
      <w:bookmarkEnd w:id="0"/>
      <w:r>
        <w:rPr>
          <w:rFonts w:ascii="仿宋" w:hAnsi="仿宋" w:cs="仿宋" w:eastAsia="仿宋"/>
          <w:sz w:val="28"/>
          <w:szCs w:val="28"/>
        </w:rPr>
        <w:t>李文娟、杨逸、吴晓伟、缪宜奇、陈佳乐、程诺、余慧萍、李若文、黄李娜</w:t>
      </w:r>
      <w:bookmarkStart w:id="1" w:name="OLE_LINK2"/>
      <w:r>
        <w:rPr>
          <w:rFonts w:ascii="仿宋" w:hAnsi="仿宋" w:cs="仿宋" w:eastAsia="仿宋"/>
          <w:sz w:val="28"/>
          <w:szCs w:val="28"/>
        </w:rPr>
        <w:t>、</w:t>
      </w:r>
      <w:bookmarkEnd w:id="1"/>
      <w:r>
        <w:rPr>
          <w:rFonts w:ascii="仿宋" w:hAnsi="仿宋" w:cs="仿宋" w:eastAsia="仿宋"/>
          <w:sz w:val="28"/>
          <w:szCs w:val="28"/>
        </w:rPr>
        <w:t>张寒、张娜、张传强、司梦凡、郗曼、杨雨洁</w:t>
      </w:r>
      <w:bookmarkStart w:id="2" w:name="OLE_LINK6"/>
      <w:r>
        <w:rPr>
          <w:rFonts w:ascii="仿宋" w:hAnsi="仿宋" w:cs="仿宋" w:eastAsia="仿宋"/>
          <w:sz w:val="28"/>
          <w:szCs w:val="28"/>
        </w:rPr>
        <w:t>、</w:t>
      </w:r>
      <w:bookmarkEnd w:id="2"/>
      <w:r>
        <w:rPr>
          <w:rFonts w:ascii="仿宋" w:hAnsi="仿宋" w:cs="仿宋" w:eastAsia="仿宋"/>
          <w:sz w:val="28"/>
          <w:szCs w:val="28"/>
        </w:rPr>
        <w:t>金俊奇、石蕊、张蝶蝶、王鑫乐</w:t>
      </w:r>
      <w:bookmarkStart w:id="3" w:name="OLE_LINK5"/>
      <w:r>
        <w:rPr>
          <w:rFonts w:ascii="仿宋" w:hAnsi="仿宋" w:cs="仿宋" w:eastAsia="仿宋"/>
          <w:sz w:val="28"/>
          <w:szCs w:val="28"/>
        </w:rPr>
        <w:t>、</w:t>
      </w:r>
      <w:bookmarkEnd w:id="3"/>
      <w:r>
        <w:rPr>
          <w:rFonts w:ascii="仿宋" w:hAnsi="仿宋" w:cs="仿宋" w:eastAsia="仿宋"/>
          <w:sz w:val="28"/>
          <w:szCs w:val="28"/>
        </w:rPr>
        <w:t>储佳琪、余梦婷、段佳宏、戴锦、韦莉莉、殷可、王瑞、韩晴、章悦、王圆圆、顾洁、牟家乐、黄宝仪、付董洁、郭菊、汪晶晶、曹雯雯、汪吴娇、陈雯、刘青青、</w:t>
      </w:r>
      <w:bookmarkStart w:id="4" w:name="OLE_LINK7"/>
      <w:r>
        <w:rPr>
          <w:rFonts w:ascii="仿宋" w:hAnsi="仿宋" w:cs="仿宋" w:eastAsia="仿宋"/>
          <w:sz w:val="28"/>
          <w:szCs w:val="28"/>
        </w:rPr>
        <w:t>梁好好</w:t>
      </w:r>
      <w:bookmarkEnd w:id="4"/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学金并获优秀学生干部标兵称号（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珍、刘趁心、程靓靓、应勇胜、高悦、谈龙云、熊钰璠、徐金婷、孟雨、刘文静</w:t>
      </w:r>
      <w:bookmarkStart w:id="5" w:name="OLE_LINK3"/>
      <w:r>
        <w:rPr>
          <w:rFonts w:ascii="仿宋" w:hAnsi="仿宋" w:cs="仿宋" w:eastAsia="仿宋"/>
          <w:sz w:val="28"/>
          <w:szCs w:val="28"/>
        </w:rPr>
        <w:t>、</w:t>
      </w:r>
      <w:bookmarkEnd w:id="5"/>
      <w:r>
        <w:rPr>
          <w:rFonts w:ascii="仿宋" w:hAnsi="仿宋" w:cs="仿宋" w:eastAsia="仿宋"/>
          <w:sz w:val="28"/>
          <w:szCs w:val="28"/>
        </w:rPr>
        <w:t>冯盼盼、黄蕾、王硕、朱艺、李俊、钱多多、李锦波、朱子涵、方悦、王宏、洪锦婷、魏荣奥、李杰、周雅宁、徐汉文、卢锲怡、杨明尧、罗阳、李海麒、龚梦雅、汪声怡、朱晨宇、蔡学谱、崔浩祥、王致远、鹿文达、刘静、韩修玉、余成志、吴欣然、李袆凡、刘恒星、刘诗慧、周莉莉、邱玉洋、张梦琪、吴登燕、何琳钰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学金并获三好学生称号（</w:t>
      </w:r>
      <w:r>
        <w:rPr>
          <w:rFonts w:eastAsia="仿宋" w:cs="仿宋" w:ascii="仿宋" w:hAnsi="仿宋"/>
          <w:b/>
          <w:bCs/>
          <w:sz w:val="28"/>
          <w:szCs w:val="28"/>
        </w:rPr>
        <w:t>77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涵、袁世文、张雨梦、杨凡、胡斌、朱如艺、杜叶辉、王言寒、徐玲玲、王路路、孙明慧、詹梦洁、陈珍、翟晨芳、姜心月、乔慧、张晓雨、鲁雨娜、贾淑涵、曹蓉蓉、方晨、杨桂淋、朱文洁、张志慧、周静洁、马馨悦、陈静雯、王依文、周孙军、王小慧、刘钰、徐浩然、涂雨晴、李晨、章亮、沈立权、杨子豪、王如、段鑫、冯运运、鲁尧雪、朱浩鹏、卢紫俊、马艺娜、严顺平、梁香凡、樊诺、侯雨婷、路从、王庆慧、徐君婷、路苏锁、方初、王家洛、周鹏、高悦婷、周芳雯、刘林珠、夏雪梅、孙心茹、陈星月、李梦楠、李亚楠、王德蓉、孔鑫鑫、崔思雨、曾紫萱、姜文平、张敏、梅婷、阚悦、刘璇、汪柳坊、郑锦程、赵佳莹、曹倩、曾思佳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等奖学金并获优秀学生干部称号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3 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谌童、李楠、宫世杰、孙瑞、雷童、杨敏敏、李玟、许海秋、余晓东、李婷、房梦婷、王乐、苏庆儿、刘旭娇、耿秋水、徐博文、彭诗琪、王鑫于、栾灿灿、张文静、耿婷婷、张旭、潘文悦、张锐阳、徐航、李梦婕、王丽君、李尚宇、刘克、胡时撼、吴晨、杨珍珍、汤玉蕊、季蕾蕾、庞玉玺、贾兆伟、刘浩、解丽红、陈雅婷、谢光登、周彤、张倩倩、黄磊、朱雨菲、高迅、佘思婕、倪晨晨、方佳惠、江欣萌、赵莉、鲁江琼、李婷、单清雨、沈薇、柳曼曼、马安琪、何慧玲、朱洪红 、陈星月、贺笑、余亚雯、刘景航、吴雨杨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sz w:val="28"/>
          <w:szCs w:val="28"/>
        </w:rPr>
        <w:t>18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猛猛、方郑东、王家和、葛玉洁、程鑫睿、赵子翔、朱方晴、杨凯、吴文静、张高月、孙轩轩、孟玥、曹雨豪、李琦、翁馨、王元秀、李佳欣、李畅、方圆、许苏苏、张颜、薛文静、王李慧、袁满意、姚正春、孙兰兰、程文娜、刘欣雅、李敏、任艳培、蒋雨彤、刘越、刘雨婷、胡举娟、陈妩玥、武箫竽、方洋洋、韩雯雯、钱茹云、潘晓婷、张书祺、陈雨霖、程晓、李明明、陈文进、方莹莹、徐玉婷、谢龙飞、王媛媛、陶月明、杨远梅、路东阳、汤宗欣、汪锦华、郑思、张泽文、古梦瑶、沟梦梦、薛欣、程书琴、张冰洁、李婷、刘潇潇、赵德龙、付立豪、常晔然、程馨仪、徐文轩、许凡、陶瑞妮、刘嘉豪、汪静、吴圣彰、王志晴、张艳、蒋凡祺、姜颖、郭钰堃、葛梦云、高幼鹏、周迅、徐慧、王慧婷、范雯琦、刘文倩、张志福、耿明明、朱林峰、丁贤坤、田宇涵、范强伟、俞俊杰、李航、赵阳、牛柯文、程孝杰、夏朝安、杨德伟、唐天祥、沈言浩、袁晨旭、孙婉越、代仁丽、桑椰娜、吴利坤、刘雨、满雨晴、毛菲菲、慕朋、黄怡然、陈锟 怀旭 李婉怡 陈娅雯  吴子洁 吴丹丹 汪雨晨 周骏 朱静巧 于锐 周俊 冯浩、李羽琦、丁梦祥、蔡庆玲、周雨洁、袁雨洁、汪媛媛、郁琼杰、陈佳佳、王卓琦、郜琴、张寒澈、贾世铎、程雨竹、蒋欣妍、汪燕、徐岩、占名骅、谢纯、伍银银、杜秋远、张越、张怡宁、董宇情、张娜娜、张嘉钰、陆婉昱、候娜娜、荆聪聪、王中慧、陈晨、付子怡、胡玲慧、徐嘉遥、计海、张怡凡、孙颖、宛丹、毕腊梅、陈亚茹、刘欣月、胡芳琪、胡敏清、陈瑞、陈婷、汪媛、刘曼丽、赵雅洁、詹淑婷、侯梦婷、王子旋、何晶晶、洪妃、梁欣玥、闫新月、李佳佳、许文清、童凯丽、许思怡、王娴、乔梦恬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 xml:space="preserve">六、单项奖（ </w:t>
      </w:r>
      <w:r>
        <w:rPr>
          <w:rFonts w:eastAsia="仿宋" w:cs="Times New Roman" w:ascii="仿宋" w:hAnsi="仿宋"/>
          <w:b/>
          <w:bCs/>
          <w:sz w:val="28"/>
          <w:szCs w:val="28"/>
        </w:rPr>
        <w:t xml:space="preserve">171 </w:t>
      </w:r>
      <w:r>
        <w:rPr>
          <w:rFonts w:ascii="仿宋" w:hAnsi="仿宋" w:cs="Times New Roman" w:eastAsia="仿宋"/>
          <w:b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1</w:t>
      </w:r>
      <w:r>
        <w:rPr>
          <w:rFonts w:ascii="仿宋" w:hAnsi="仿宋" w:cs="Times New Roman" w:eastAsia="仿宋"/>
          <w:b/>
          <w:bCs/>
          <w:sz w:val="28"/>
          <w:szCs w:val="28"/>
        </w:rPr>
        <w:t xml:space="preserve">、学习优秀奖（ </w:t>
      </w:r>
      <w:r>
        <w:rPr>
          <w:rFonts w:eastAsia="仿宋" w:cs="Times New Roman" w:ascii="仿宋" w:hAnsi="仿宋"/>
          <w:b/>
          <w:bCs/>
          <w:sz w:val="28"/>
          <w:szCs w:val="28"/>
        </w:rPr>
        <w:t xml:space="preserve">42 </w:t>
      </w:r>
      <w:r>
        <w:rPr>
          <w:rFonts w:ascii="仿宋" w:hAnsi="仿宋" w:cs="Times New Roman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子悦、周伟、肖杨、吴鑫怡、周晟涛、徐随、汤灿灿、苗楠楠、陈梦仙、丁玲、刘德勇、娄然、张舒亦、程思瑜、翟聪、李咪咪、周毅、窦可、章文慧、缪妍、曹敏、李童、王永飞、刘晶景、刘玉梦、张志望、邓渝、唐梦飞、施明慧、张天宇、甄颖、董旋、王郁妍、何颖、杨荣妍、徐嘉欣、宋孟霜、张宵文、吴安婷、黄庆凤、薛安冬、蔡云灿 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28"/>
          <w:szCs w:val="28"/>
        </w:rPr>
        <w:t>文体活动奖（</w:t>
      </w:r>
      <w:r>
        <w:rPr>
          <w:rFonts w:eastAsia="仿宋" w:cs="Times New Roman" w:ascii="仿宋" w:hAnsi="仿宋"/>
          <w:b/>
          <w:bCs/>
          <w:sz w:val="28"/>
          <w:szCs w:val="28"/>
        </w:rPr>
        <w:t>39</w:t>
      </w:r>
      <w:r>
        <w:rPr>
          <w:rFonts w:ascii="仿宋" w:hAnsi="仿宋" w:cs="Times New Roman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云飞、张浩、周情缘、肖无琼、许庆婕、刘旭扬、卢伟昊、殷雯、汪秀雪、吕子建</w:t>
      </w:r>
      <w:bookmarkStart w:id="6" w:name="OLE_LINK4"/>
      <w:r>
        <w:rPr>
          <w:rFonts w:ascii="仿宋" w:hAnsi="仿宋" w:cs="仿宋" w:eastAsia="仿宋"/>
          <w:sz w:val="28"/>
          <w:szCs w:val="28"/>
        </w:rPr>
        <w:t>、</w:t>
      </w:r>
      <w:bookmarkEnd w:id="6"/>
      <w:r>
        <w:rPr>
          <w:rFonts w:ascii="仿宋" w:hAnsi="仿宋" w:cs="仿宋" w:eastAsia="仿宋"/>
          <w:sz w:val="28"/>
          <w:szCs w:val="28"/>
        </w:rPr>
        <w:t>秦琳琳、高健强、黄浩国、欧阳聪、钟志毅、袁硕、王敏、何子俊、何鑫、孙荣荣、程彬宇、张远琴、胡鹏、 吴思宇、杨晋海、黄郑云、刘玲、魏紫阳、赵添、张乐乐、接玉婷、张梦如、丁缘茹、许婷婷、金红玉、郭飞艳、赵丹丹、储晨曦、吴金媛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</w:rPr>
        <w:t xml:space="preserve">社会工作奖（ </w:t>
      </w:r>
      <w:r>
        <w:rPr>
          <w:rFonts w:eastAsia="仿宋" w:cs="Times New Roman" w:ascii="仿宋" w:hAnsi="仿宋"/>
          <w:b/>
          <w:bCs/>
          <w:sz w:val="28"/>
          <w:szCs w:val="28"/>
        </w:rPr>
        <w:t>47</w:t>
      </w:r>
      <w:r>
        <w:rPr>
          <w:rFonts w:ascii="仿宋" w:hAnsi="仿宋" w:cs="Times New Roman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芮、朱颖、胡雄武、陈燕、杨雪艳、张文豪、戴蒙、徐诺、成立超、胡佳佳、李燎原、涂丽、李仔雄、周鑫鑫、程明骏、潘海波、唐鑫棚、谢悦悦、钱云凤、苏金霞、胡舒、张奇、</w:t>
      </w:r>
      <w:r>
        <w:rPr>
          <w:rFonts w:ascii="仿宋" w:hAnsi="仿宋" w:cs="仿宋" w:eastAsia="仿宋"/>
          <w:color w:val="000000"/>
          <w:sz w:val="28"/>
          <w:szCs w:val="28"/>
        </w:rPr>
        <w:t>钱宇航、冯艳芳、</w:t>
      </w:r>
      <w:r>
        <w:rPr>
          <w:rFonts w:ascii="仿宋" w:hAnsi="仿宋" w:cs="仿宋" w:eastAsia="仿宋"/>
          <w:sz w:val="28"/>
          <w:szCs w:val="28"/>
        </w:rPr>
        <w:t>张雯、叶许雯、代维龙、胡晶晶、孙影影、史锦翔、张鑫、刘利娅、周怡、彭欣悦、季柳青、陈艳、夏慧敏、钱梦雪、王雨彤、余月、黄皖豫、童婷婷、章智玥、吴倩倩、张成立、郑巧仪、姜浩楠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创新竞赛奖（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43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家锁、戚远松、张朋辉、李琴、肖志安、孙文丽、桂文洁、李泽星、胡萌、刘勇、孙超凡、曹悦荷、王曦、朱娜、张旭升、鲁子晴、白雨佳、朱怡然、陈洁、赵晨、刘利、祁妍、李庆龙、宫晴晴、邵婉婷、葛永琦、李旭瞳、潘宗睿、张茂瑞、刘晓芳、杨鑫、张颖、于雪、华思诺、杨玉芬、刘梦婷、齐新宇、赵雨欣、林佳佳、杨玉芬、洪梦媛、丁亚利、韩丽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w</dc:creator>
  <dc:description/>
  <dc:language>en-US</dc:language>
  <cp:lastModifiedBy>侯倩</cp:lastModifiedBy>
  <cp:lastPrinted>2025-04-07T10:02:00Z</cp:lastPrinted>
  <dcterms:modified xsi:type="dcterms:W3CDTF">2025-04-08T03:12:2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77E4ED9842D6AF5D8230CD38CF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3ODc0NTQwOTNmNzUyMWYxN2IzYTRiZTBmZTI5MDYiLCJ1c2VySWQiOiIxMDIwODk3MDg4In0=</vt:lpwstr>
  </property>
  <property fmtid="{D5CDD505-2E9C-101B-9397-08002B2CF9AE}" pid="5" name="commondata">
    <vt:lpwstr>commondata</vt:lpwstr>
  </property>
</Properties>
</file>