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芜湖</w:t>
      </w:r>
      <w:r>
        <w:rPr>
          <w:rFonts w:ascii="仿宋" w:hAnsi="仿宋" w:cs="仿宋" w:eastAsia="仿宋"/>
          <w:b/>
          <w:sz w:val="36"/>
          <w:szCs w:val="36"/>
        </w:rPr>
        <w:t>学院校园机动车辆信息登记表（</w:t>
      </w:r>
      <w:r>
        <w:rPr>
          <w:rFonts w:eastAsia="仿宋" w:cs="仿宋" w:ascii="仿宋" w:hAnsi="仿宋"/>
          <w:b/>
          <w:sz w:val="36"/>
          <w:szCs w:val="36"/>
        </w:rPr>
        <w:t>B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61"/>
        <w:gridCol w:w="1981"/>
        <w:gridCol w:w="221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租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方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驾驶员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车牌号码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理由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71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后保处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8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类表格仅供</w:t>
      </w:r>
      <w:r>
        <w:rPr>
          <w:rFonts w:ascii="仿宋" w:hAnsi="仿宋" w:cs="仿宋" w:eastAsia="仿宋"/>
          <w:b/>
          <w:sz w:val="24"/>
        </w:rPr>
        <w:t>学校门面经营户</w:t>
      </w:r>
      <w:r>
        <w:rPr>
          <w:rFonts w:ascii="仿宋" w:hAnsi="仿宋" w:cs="仿宋" w:eastAsia="仿宋"/>
          <w:sz w:val="24"/>
        </w:rPr>
        <w:t>等第三方机动车辆信息登记时使用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如实填写表格内容，如有刻意隐瞒，一经查实，取消录入车辆管理系统资格；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表格的同时，请提供驾驶员身份证和承租方营业执照及车辆行驶</w:t>
      </w:r>
    </w:p>
    <w:p>
      <w:pPr>
        <w:pStyle w:val="Normal"/>
        <w:spacing w:lineRule="exact" w:line="480"/>
        <w:ind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复印件各一份，原件备查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务必准确填写车主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驾驶员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电话号码，以方便校园车辆管理中联系使用，如有变更，请及时告知后保处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13:00Z</dcterms:created>
  <dc:creator>USER</dc:creator>
  <dc:description/>
  <dc:language>en-US</dc:language>
  <cp:lastModifiedBy>李璐</cp:lastModifiedBy>
  <dcterms:modified xsi:type="dcterms:W3CDTF">2025-03-28T01:57:06Z</dcterms:modified>
  <cp:revision>17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B5CD7CAA946C3AAAB430878B6F8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lNjJlMGU5ZjY2MDM1MjJlMzlhNzEzYTQzYWUwOTQiLCJ1c2VySWQiOiI2MTE4Mjg3NjkifQ==</vt:lpwstr>
  </property>
</Properties>
</file>