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大学生应征入伍流程及注意事项</w:t>
      </w:r>
    </w:p>
    <w:p>
      <w:pPr>
        <w:pStyle w:val="Normal"/>
        <w:spacing w:lineRule="auto" w:line="360"/>
        <w:rPr>
          <w:rFonts w:ascii="宋体" w:hAnsi="宋体" w:eastAsia="方正大标宋简体" w:cs="宋体"/>
          <w:bCs/>
          <w:sz w:val="24"/>
          <w:szCs w:val="24"/>
        </w:rPr>
      </w:pPr>
      <w:r>
        <w:rPr>
          <w:rFonts w:eastAsia="方正大标宋简体" w:cs="宋体" w:ascii="宋体" w:hAnsi="宋体"/>
          <w:bCs/>
          <w:sz w:val="24"/>
          <w:szCs w:val="24"/>
        </w:rPr>
      </w:r>
    </w:p>
    <w:p>
      <w:pPr>
        <w:pStyle w:val="Normal"/>
        <w:widowControl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一、应征入伍流程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一）网上报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男生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，女生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登陆全国征兵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s://www.gfbzb.gov.cn/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，确认后下载打印《大学生预征对象登记表》、《大学生预征对象登记表存根》和《学费补偿代偿登记表》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二）材料初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核学费缴纳信息。预征者持《学费补偿代偿登记表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咨询学生处朱言庆老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109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核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费缴纳信息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核在校表现情况。各系审查预征者在校期间综合表现，在《大学生预征对象登记表》和《大学生预征对象登记表存根》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期间表现及文化程度鉴定”栏中如实填写，并加盖公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核学费资助信息。预征者持《学费补偿代偿登记表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朱言庆老师填写资助管理部门审查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贷款的同学携带贷款合同书复印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三）确定预征对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预征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检、政审，合格者被确定为预征对象。批准入伍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芜湖市鸠江区或学生入伍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征兵办公室发放《入伍通知书》，收取《大学生预征对象登记表存根》放入新兵档案，将《学费补偿代偿登记表》和《大学生预征对象登记表》加盖公章后返还给预征对象本人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四）组织运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上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入伍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征兵办公室确定最终入伍名单，并组织运兵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五）办理保留学籍手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校生入伍凭《入伍通知书》复印件及《保留学籍申请表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务处网站下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教务处学籍学位科办理保留学籍手续；毕业生忽略此步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六）学校复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预征者将《学费补偿代偿登记表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式两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入伍通知书复印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朱言庆老师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学校收到材料后，上报省资助管理中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学生农行账号发放学费补偿款或代偿国家助学贷款（可由家长或同学代办，但要确保信息准确）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二、退役复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校生服完兵役后，按以下流程办理复学和学费减免手续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入伍所在地武装部和民政办理退役手续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学院教务处学籍学位科办理复学手续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全国征兵网填写下载《高校学生退役复学学费减免申请表》，报送到学生资助管理中心，学院统一上报省资助管理中心。</w:t>
      </w:r>
    </w:p>
    <w:p>
      <w:pPr>
        <w:pStyle w:val="Normal"/>
        <w:widowControl/>
        <w:ind w:firstLine="643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三、入伍的基本流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基本流程包括：网上报名、兵员预征、送检情况、体检情况、政审情况、预定兵、批准入伍、起运等环节。</w:t>
      </w:r>
    </w:p>
    <w:p>
      <w:pPr>
        <w:pStyle w:val="Normal"/>
        <w:widowControl/>
        <w:ind w:firstLine="643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四、全国征兵报名注意事项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4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val="zh-CN"/>
        </w:rPr>
        <w:t xml:space="preserve">.1 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学校所在地的填写方式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04690" cy="1714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意：学校所在地统一填写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徽，芜湖市，鸠江区，安徽师范大学皖江学院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 xml:space="preserve">4.2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参军信息的填写方式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22060" cy="15138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果你“未将户口迁入学校”，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征地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“实际户口所在地”或“学校所在地”自愿填写。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00800" cy="1514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果你“已将户口迁入学校”，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征地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填写为：安徽，芜湖，鸠江区，安徽师范大学皖江学院。</w:t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 xml:space="preserve">4.3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补偿代偿及资助信息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76165" cy="25882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5882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根据你缴纳学费情况，据实填写（但每年最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）。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补偿代偿类别：据实填写（如果已贷款，勾选国家助学贷款补偿）。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用于学费补偿的账户类型：选择银行账户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开户银行名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（学校办理的为中国农业银行安徽自贸试验区芜湖片区支行）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开户银行账号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需为学院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财务处登记的农行账号；开户银行地区：安徽，芜湖市，鸠江区；开户银行地址：芜湖市出口加工区大桥镇。如果你丢失了农行卡，请及时补办，并到财务处登记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卡内需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元，确保卡不丢失，以便后期打款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5352415" cy="22288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2288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校资助部门地址：芜湖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鸠江区苏州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皖江学院学生资助管理中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校邮政编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10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</w:p>
    <w:p>
      <w:pPr>
        <w:pStyle w:val="Normal"/>
        <w:widowControl/>
        <w:ind w:firstLine="80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 xml:space="preserve">4.4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打印表格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en-US"/>
        </w:rPr>
        <w:drawing>
          <wp:inline distT="0" distB="0" distL="0" distR="0">
            <wp:extent cx="5264150" cy="3931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完毕后，下载打印</w:t>
      </w:r>
      <w:hyperlink r:id="rId8" w:tgtFrame="http://www.gfbzb.gov.cn/wb/nb/print/_blank">
        <w:r>
          <w:rPr>
            <w:rStyle w:val="InternetLink"/>
            <w:rFonts w:ascii="仿宋_GB2312" w:hAnsi="仿宋_GB2312" w:cs="仿宋_GB2312" w:eastAsia="仿宋_GB2312"/>
            <w:bCs/>
            <w:kern w:val="0"/>
            <w:sz w:val="32"/>
            <w:szCs w:val="32"/>
          </w:rPr>
          <w:t>《大学生预征对象登记表》</w:t>
        </w:r>
      </w:hyperlink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hyperlink r:id="rId9" w:tgtFrame="http://www.gfbzb.gov.cn/wb/nb/print/_blank">
        <w:r>
          <w:rPr>
            <w:rStyle w:val="InternetLink"/>
            <w:rFonts w:ascii="仿宋_GB2312" w:hAnsi="仿宋_GB2312" w:cs="仿宋_GB2312" w:eastAsia="仿宋_GB2312"/>
            <w:bCs/>
            <w:kern w:val="0"/>
            <w:sz w:val="32"/>
            <w:szCs w:val="32"/>
          </w:rPr>
          <w:t>《大学生预征对象登记表存根》、</w:t>
        </w:r>
      </w:hyperlink>
      <w:hyperlink r:id="rId10">
        <w:r>
          <w:rPr>
            <w:rStyle w:val="InternetLink"/>
            <w:rFonts w:ascii="仿宋_GB2312" w:hAnsi="仿宋_GB2312" w:cs="仿宋_GB2312" w:eastAsia="仿宋_GB2312"/>
            <w:bCs/>
            <w:kern w:val="0"/>
            <w:sz w:val="32"/>
            <w:szCs w:val="32"/>
          </w:rPr>
          <w:t>《学费补偿代偿登记表》。</w:t>
        </w:r>
      </w:hyperlink>
    </w:p>
    <w:p>
      <w:pPr>
        <w:pStyle w:val="Normal"/>
        <w:widowControl/>
        <w:ind w:firstLine="803"/>
        <w:jc w:val="left"/>
        <w:rPr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4.5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及时备案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完毕后，要及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告知辅导员及人武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进行备案，并保持联系方式畅通，以便接受体检、政审等通知。</w:t>
      </w:r>
    </w:p>
    <w:sectPr>
      <w:footerReference w:type="default" r:id="rId11"/>
      <w:type w:val="nextPage"/>
      <w:pgSz w:w="11906" w:h="16838"/>
      <w:pgMar w:left="1440" w:right="1400" w:gutter="0" w:header="0" w:top="1089" w:footer="743" w:bottom="10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20" w:after="240"/>
      <w:jc w:val="center"/>
      <w:outlineLvl w:val="0"/>
    </w:pPr>
    <w:rPr>
      <w:b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40" w:after="120"/>
      <w:ind w:firstLine="624"/>
      <w:outlineLvl w:val="1"/>
    </w:pPr>
    <w:rPr>
      <w:rFonts w:ascii="Times New Roman" w:hAnsi="Times New Roman" w:eastAsia="黑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eastAsia="宋体"/>
      <w:b/>
      <w:bCs/>
      <w:kern w:val="2"/>
      <w:sz w:val="40"/>
      <w:szCs w:val="44"/>
      <w:lang w:val="en-US" w:eastAsia="zh-CN" w:bidi="ar-SA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81">
    <w:name w:val="font8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Char3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gfbzb.gov.cn/wb/xsprintdjbpdf.action?trnd=42884207520188955996053677548356" TargetMode="External"/><Relationship Id="rId9" Type="http://schemas.openxmlformats.org/officeDocument/2006/relationships/hyperlink" Target="http://www.gfbzb.gov.cn/wb/xsprintcgpdf.action?trnd=42884207520188955996053677548356" TargetMode="External"/><Relationship Id="rId10" Type="http://schemas.openxmlformats.org/officeDocument/2006/relationships/hyperlink" Target="http://www.gfbzb.gov.cn/wb/nb/grzx/zxdkxx!newdkxx.action?trnd=42884207520188955996053677548356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06:00Z</dcterms:created>
  <dc:creator>微软用户</dc:creator>
  <dc:description/>
  <dc:language>en-US</dc:language>
  <cp:lastModifiedBy>扬子之水</cp:lastModifiedBy>
  <cp:lastPrinted>2016-02-29T08:59:00Z</cp:lastPrinted>
  <dcterms:modified xsi:type="dcterms:W3CDTF">2024-12-03T00:56:47Z</dcterms:modified>
  <cp:revision>2</cp:revision>
  <dc:subject/>
  <dc:title>_x0001_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3890A84DD4121AF5F941BF534566E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