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textAlignment w:val="auto"/>
        <w:rPr>
          <w:rFonts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center"/>
        <w:textAlignment w:val="auto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辅导员工作系内测评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核单位：             被考核人：          考核时间：</w:t>
      </w:r>
    </w:p>
    <w:tbl>
      <w:tblPr>
        <w:tblW w:w="962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1"/>
        <w:gridCol w:w="6119"/>
        <w:gridCol w:w="583"/>
        <w:gridCol w:w="554"/>
      </w:tblGrid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考核</w:t>
            </w:r>
          </w:p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考核</w:t>
            </w:r>
          </w:p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考核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要点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分值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</w:t>
            </w:r>
          </w:p>
        </w:tc>
      </w:tr>
      <w:tr>
        <w:trPr>
          <w:trHeight w:val="90" w:hRule="atLeast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人师表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良好的职业形象、职业道德和组织纪律，是学生的良师益友。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态度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爱本职工作，具有强烈的事业心和高度的责任感，积极完成组织交办的各项任务，认真履行辅导员的工作职责。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按时到岗，不无故缺勤与旷工。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教育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围绕学院的主题活动开展相关教育活动。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够经常深入学生宿舍、学生活动中开展思想政治教育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有针对性的开展个别谈心和教育活动，工作有成效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真开展学生基础文明和安全教育活动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真开展校纪校规教育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真开展心理健康教育，关注学生的心理健康问题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积极参与承担“形势与政策教育”、“职业生涯发展与就业指导”等教育教学任务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  常</w:t>
            </w:r>
          </w:p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团工作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真开展对党员、入党积极分子的教育培养工作。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视团支部、学生会、学生社团建设和指导工作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宿舍管理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真开展宿舍文化建设（室容室貌好，不合格宿舍少）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风学风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视学风建设，严格考勤和请销假制度，经常检查学生上课、自习与早操出勤情况，积极开展考风考纪教育与班级学风创建活动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助困工作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认真、仔细，公平公正公开，助困工作到位，有实效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奖评优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公平公正的开展德智体综合测评和评奖评优工作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指导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真开展就业指导和服务，积极主动做好就业工作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</w:t>
            </w:r>
          </w:p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管理能力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较好的组织方法和较高的管理水平（班级管理和团支部管理有条理，有方法，有制度）。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协调能力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加强与相关部门的配合，工作协调好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能力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结合学生的特点开展学生思想政治教育和管理工作，创新载体和手段，并取得一定成效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研究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积极开展教育管理理论研究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</w:t>
            </w:r>
          </w:p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效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学习质量较高，各项等级考试通过率高，考试合格率、毕业班学位授予率高，就业率高。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风、学风优良，班级学生团结、互助、友爱，集体凝聚力强，班级或学生个人获各类奖项及荣誉称号较多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宿舍文明、整洁，评优比例高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及时妥善地处理突发事件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行为规范，诚信意识强，违纪较少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时帮助学生解决实际问题，学生满意率高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     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7:00Z</dcterms:created>
  <dc:creator>Administrator</dc:creator>
  <dc:description/>
  <dc:language>en-US</dc:language>
  <cp:lastModifiedBy>在云端</cp:lastModifiedBy>
  <dcterms:modified xsi:type="dcterms:W3CDTF">2024-11-25T06:56:0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A196777F24576A54B4B6AE3AEEFC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