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-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学年</w:t>
      </w:r>
      <w:r>
        <w:rPr>
          <w:rFonts w:ascii="仿宋" w:hAnsi="仿宋" w:cs="仿宋" w:eastAsia="仿宋"/>
          <w:b/>
          <w:sz w:val="32"/>
          <w:szCs w:val="32"/>
        </w:rPr>
        <w:t>综合测评</w:t>
      </w:r>
      <w:r>
        <w:rPr>
          <w:rFonts w:ascii="仿宋" w:hAnsi="仿宋" w:cs="仿宋" w:eastAsia="仿宋"/>
          <w:b/>
          <w:sz w:val="32"/>
          <w:szCs w:val="32"/>
        </w:rPr>
        <w:t>名单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一等奖学金并获三好学生标兵称号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威祥、鲁欣怡、</w:t>
      </w:r>
      <w:r>
        <w:rPr>
          <w:rFonts w:ascii="仿宋" w:hAnsi="仿宋" w:cs="仿宋" w:eastAsia="仿宋"/>
          <w:sz w:val="28"/>
          <w:szCs w:val="28"/>
        </w:rPr>
        <w:t>陈紫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荷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昕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申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小璐、高靖汶、徐天缘、谢玲韵、王瑞杰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一等奖学金并获优秀学生干部标兵称号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文静、赵子翔、</w:t>
      </w:r>
      <w:r>
        <w:rPr>
          <w:rFonts w:ascii="仿宋" w:hAnsi="仿宋" w:cs="仿宋" w:eastAsia="仿宋"/>
          <w:sz w:val="28"/>
          <w:szCs w:val="28"/>
        </w:rPr>
        <w:t>陈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曹舒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张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俊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玉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尹子慧、易伟哲、华佳慧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二等奖学金并获三好学生称号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蕴楷、梁淑可、应梦娇、张宏菊、</w:t>
      </w:r>
      <w:r>
        <w:rPr>
          <w:rFonts w:ascii="仿宋" w:hAnsi="仿宋" w:cs="仿宋" w:eastAsia="仿宋"/>
          <w:sz w:val="28"/>
          <w:szCs w:val="28"/>
        </w:rPr>
        <w:t>刘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欣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龙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孙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双成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宏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晓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岭晗、胡奇缘、毕晨宇、方圆、刘潘欣、谢宇翔、段子怡、黄梦晨、汪春雨、彭新蓝、郭远馨、朱晨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二等奖学金并获优秀学生干部称号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家和、安家锁、许苏鹏、</w:t>
      </w:r>
      <w:r>
        <w:rPr>
          <w:rFonts w:ascii="仿宋" w:hAnsi="仿宋" w:cs="仿宋" w:eastAsia="仿宋"/>
          <w:sz w:val="28"/>
          <w:szCs w:val="28"/>
        </w:rPr>
        <w:t>张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向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欣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嘉诚、汪浩、王西亚、曹晓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三等奖学金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芮、李旭、孙宇田、方郑东、唐猛猛、王连豪、孙瑞、袁德、张宜、赵</w:t>
      </w:r>
      <w:r>
        <w:rPr>
          <w:rFonts w:ascii="仿宋" w:hAnsi="仿宋" w:cs="仿宋" w:eastAsia="仿宋"/>
          <w:sz w:val="28"/>
          <w:szCs w:val="28"/>
        </w:rPr>
        <w:t>佳乐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胡静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正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倪伸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雪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代宇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杜雅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蒋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金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毕同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朱传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孙怀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葛乐恒、张洋、王馨怡、徐欣冉、马俊、程维中、鲍阳、刘玉柱、陶郁萱、洪雨翔、薛颖冰、朱佳豪、张宇、杨星、韩家乐、任志豪、孙翔、薛鹏鹏、徐潼、王凯明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、单项奖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学习优秀奖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毅、张高月、</w:t>
      </w:r>
      <w:r>
        <w:rPr>
          <w:rFonts w:ascii="仿宋" w:hAnsi="仿宋" w:cs="仿宋" w:eastAsia="仿宋"/>
          <w:sz w:val="28"/>
          <w:szCs w:val="28"/>
        </w:rPr>
        <w:t>韩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海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谌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汪志雄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倩倩、张雅琴、潘姚东、方钰、韩文静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文体活动奖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程鹏、叶张松、</w:t>
      </w:r>
      <w:r>
        <w:rPr>
          <w:rFonts w:ascii="仿宋" w:hAnsi="仿宋" w:cs="仿宋" w:eastAsia="仿宋"/>
          <w:sz w:val="28"/>
          <w:szCs w:val="28"/>
        </w:rPr>
        <w:t>林贞贞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金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莉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郭悦、甘恩德、刘健、刘孟杰、周晶晶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社会工作奖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韩文龙、范云飞、朱方晴、</w:t>
      </w:r>
      <w:r>
        <w:rPr>
          <w:rFonts w:ascii="仿宋" w:hAnsi="仿宋" w:cs="仿宋" w:eastAsia="仿宋"/>
          <w:sz w:val="28"/>
          <w:szCs w:val="28"/>
        </w:rPr>
        <w:t>杨恩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侯嘉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辰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桑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雨顺、周雨婷、王寒玉、张雅楠、马超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创新竞赛奖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人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松林、王卓妍、</w:t>
      </w:r>
      <w:r>
        <w:rPr>
          <w:rFonts w:ascii="仿宋" w:hAnsi="仿宋" w:cs="仿宋" w:eastAsia="仿宋"/>
          <w:sz w:val="28"/>
          <w:szCs w:val="28"/>
        </w:rPr>
        <w:t>唐梦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姚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薛智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章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剪竹、欧阳冰玉、蒋诺诺、赵梦茹、朱思宇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0:00Z</dcterms:created>
  <dc:creator>w</dc:creator>
  <dc:description/>
  <dc:language>en-US</dc:language>
  <cp:lastModifiedBy>朱强军</cp:lastModifiedBy>
  <cp:lastPrinted>2014-09-11T15:36:00Z</cp:lastPrinted>
  <dcterms:modified xsi:type="dcterms:W3CDTF">2024-09-29T01:24:58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973442A3409AAFEF34E2EDE876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