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4130</wp:posOffset>
                </wp:positionV>
                <wp:extent cx="1440180" cy="550545"/>
                <wp:effectExtent l="9525" t="10160" r="10160" b="952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芜湖学院就业工作总结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0.2pt;margin-top:1.9pt;width:113.35pt;height:43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芜湖学院就业工作总结材料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/>
        <w:drawing>
          <wp:inline distT="0" distB="0" distL="0" distR="0">
            <wp:extent cx="1826260" cy="1753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0"/>
          <w:szCs w:val="40"/>
          <w:u w:val="single"/>
          <w:lang w:val="en-US" w:eastAsia="zh-CN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0"/>
          <w:szCs w:val="40"/>
          <w:u w:val="none"/>
          <w:lang w:val="en-US" w:eastAsia="zh-CN"/>
        </w:rPr>
        <w:t>系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0"/>
          <w:szCs w:val="40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0"/>
          <w:szCs w:val="40"/>
          <w:lang w:val="en-US" w:eastAsia="zh-CN"/>
        </w:rPr>
        <w:t>2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0"/>
          <w:szCs w:val="40"/>
        </w:rPr>
        <w:t>-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0"/>
          <w:szCs w:val="40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毕业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就业工作总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8"/>
        </w:rPr>
      </w:pPr>
      <w:r>
        <w:rPr>
          <w:rFonts w:eastAsia="华文中宋" w:cs="华文中宋" w:ascii="华文中宋" w:hAnsi="华文中宋"/>
          <w:color w:val="000000"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8"/>
        </w:rPr>
      </w:pPr>
      <w:r>
        <w:rPr>
          <w:rFonts w:eastAsia="华文中宋" w:cs="华文中宋" w:ascii="华文中宋" w:hAnsi="华文中宋"/>
          <w:color w:val="000000"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8"/>
        </w:rPr>
      </w:pPr>
      <w:r>
        <w:rPr>
          <w:rFonts w:eastAsia="华文中宋" w:cs="华文中宋" w:ascii="华文中宋" w:hAnsi="华文中宋"/>
          <w:color w:val="000000"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8"/>
        </w:rPr>
      </w:pPr>
      <w:r>
        <w:rPr>
          <w:rFonts w:eastAsia="华文中宋" w:cs="华文中宋" w:ascii="华文中宋" w:hAnsi="华文中宋"/>
          <w:color w:val="000000"/>
          <w:sz w:val="40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9" w:after="0"/>
              <w:ind w:left="0" w:right="0" w:firstLine="281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是否申报就业工作先进系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（是或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9" w:after="0"/>
              <w:ind w:left="0" w:right="0" w:firstLine="281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系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（公章）：</w:t>
            </w:r>
            <w:r>
              <w:rPr>
                <w:rFonts w:ascii="宋体" w:hAnsi="宋体" w:cs="宋体"/>
                <w:b/>
                <w:color w:val="000000"/>
                <w:sz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1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系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就业工作领导小组组长签字 ：</w:t>
            </w:r>
            <w:r>
              <w:rPr>
                <w:rFonts w:ascii="宋体" w:hAnsi="宋体" w:cs="宋体"/>
                <w:b/>
                <w:color w:val="000000"/>
                <w:sz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position w:val="0"/>
                <w:sz w:val="40"/>
                <w:sz w:val="40"/>
                <w:szCs w:val="48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日期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芜湖学院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3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—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毕业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就业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说明：各系就业工作总结应当包括但不限于以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人才培养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包括：就业与招生联动机制，学生实习、实训工作情况，学生实践能力培养，学生就业、升学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6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二、就业创业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包括：系就业创业课程教学情况，就业创业能力提升活动、就业创业咨询与指导情况，学生职业资格、证书、考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就业创业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包括：特殊群体及离校未就业学生就业帮扶与服务工作情况，鼓励、支持、服务学生考研工作情况，宣传发布就业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就业市场开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包括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开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巩固就业基地情况，举办专业专场招聘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五、文明离校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包括：制定文明离校工作方案并组织实施，认真做好毕业生离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六、就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包括：完成毕业生资源统计、就业信息服务、档案管理、派遣方案编制完成情况，组织学生参加学院校园招聘会情况，毕业生就业材料收取、签约服务和就业数据动态统计核查情况，完成系毕业生就业质量年度报告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七、就业工作面临困难和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分析本单位就业工作存在问题和面临困难，简要提出今后工作设想，以及对学院的工作建议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11T11:37:00Z</cp:lastPrinted>
  <dcterms:modified xsi:type="dcterms:W3CDTF">2024-09-25T01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0B00A3B14CBB83DCB552C7B4FCC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