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安徽师范大学皖江学院学生证遗失补办申请表</w:t>
      </w:r>
    </w:p>
    <w:p>
      <w:pPr>
        <w:pStyle w:val="Normal"/>
        <w:ind w:firstLine="157"/>
        <w:rPr>
          <w:b/>
          <w:b/>
          <w:bCs/>
          <w:sz w:val="32"/>
        </w:rPr>
      </w:pPr>
      <w:r>
        <w:rPr>
          <w:b/>
          <w:bCs/>
          <w:sz w:val="32"/>
        </w:rPr>
        <w:t>安徽师范大学皖江学院学生证遗失补办申请表</w:t>
      </w:r>
    </w:p>
    <w:p>
      <w:pPr>
        <w:pStyle w:val="Normal"/>
        <w:ind w:firstLine="63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7305</wp:posOffset>
                </wp:positionV>
                <wp:extent cx="4411980" cy="501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1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96"/>
                              <w:gridCol w:w="484"/>
                              <w:gridCol w:w="596"/>
                              <w:gridCol w:w="664"/>
                              <w:gridCol w:w="900"/>
                              <w:gridCol w:w="720"/>
                              <w:gridCol w:w="180"/>
                              <w:gridCol w:w="1440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乘车区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芜湖站至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系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（教务处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遗失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5.25pt;mso-wrap-distance-left:0pt;mso-wrap-distance-right:9pt;mso-wrap-distance-top:0pt;mso-wrap-distance-bottom:0pt;margin-top:10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96"/>
                        <w:gridCol w:w="484"/>
                        <w:gridCol w:w="596"/>
                        <w:gridCol w:w="664"/>
                        <w:gridCol w:w="900"/>
                        <w:gridCol w:w="720"/>
                        <w:gridCol w:w="180"/>
                        <w:gridCol w:w="1440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乘车区间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芜湖站至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站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系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签章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（教务处存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遗失证号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签章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78475</wp:posOffset>
                </wp:positionH>
                <wp:positionV relativeFrom="page">
                  <wp:posOffset>1297305</wp:posOffset>
                </wp:positionV>
                <wp:extent cx="4411980" cy="491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720"/>
                              <w:gridCol w:w="450"/>
                              <w:gridCol w:w="450"/>
                              <w:gridCol w:w="720"/>
                              <w:gridCol w:w="225"/>
                              <w:gridCol w:w="1395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乘车区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芜湖站至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系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（宣传部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遗失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righ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right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86.9pt;mso-wrap-distance-left:9pt;mso-wrap-distance-right:9pt;mso-wrap-distance-top:0pt;mso-wrap-distance-bottom:0pt;margin-top:102.15pt;mso-position-vertical-relative:page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720"/>
                        <w:gridCol w:w="450"/>
                        <w:gridCol w:w="450"/>
                        <w:gridCol w:w="720"/>
                        <w:gridCol w:w="225"/>
                        <w:gridCol w:w="1395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乘车区间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芜湖站至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站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系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签章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（宣传部存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遗失证号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900"/>
                              <w:jc w:val="righ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签章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0:00Z</dcterms:created>
  <dc:creator>汪文文</dc:creator>
  <dc:description/>
  <cp:keywords/>
  <dc:language>en-US</dc:language>
  <cp:lastModifiedBy>雨林木风</cp:lastModifiedBy>
  <dcterms:modified xsi:type="dcterms:W3CDTF">2010-05-11T08:49:00Z</dcterms:modified>
  <cp:revision>3</cp:revision>
  <dc:subject/>
  <dc:title>安徽师范大学学生证遗失补办申请表</dc:title>
</cp:coreProperties>
</file>