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 w:before="0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141335</wp:posOffset>
                </wp:positionV>
                <wp:extent cx="686435" cy="1623123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6231320"/>
                          <a:chOff x="0" y="0"/>
                          <a:chExt cx="686520" cy="16231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91680" y="3996000"/>
                            <a:ext cx="8301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4320" y="4010760"/>
                            <a:ext cx="8301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540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7665120"/>
                            <a:ext cx="0" cy="856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646040"/>
                            <a:ext cx="0" cy="856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7.3pt;margin-top:-326.45pt;width:684.2pt;height:963.35pt" coordorigin="-7546,-6529" coordsize="13684,19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46;top:-6528;width:13073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936;top:-6505;width:13073;height: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20,-750" to="-620,1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200,-780" to="-200,1270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32"/>
        </w:rPr>
        <w:t>安徽师范大学皖江学院</w:t>
      </w:r>
      <w:r>
        <w:rPr>
          <w:b/>
          <w:bCs/>
          <w:sz w:val="32"/>
        </w:rPr>
        <w:t xml:space="preserve">20  </w:t>
      </w:r>
      <w:r>
        <w:rPr>
          <w:b/>
          <w:bCs/>
          <w:sz w:val="32"/>
        </w:rPr>
        <w:t>－</w:t>
      </w:r>
      <w:r>
        <w:rPr>
          <w:b/>
          <w:bCs/>
          <w:sz w:val="32"/>
        </w:rPr>
        <w:t xml:space="preserve">20   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学期</w:t>
      </w:r>
    </w:p>
    <w:p>
      <w:pPr>
        <w:pStyle w:val="Normal"/>
        <w:spacing w:lineRule="exact" w:line="340" w:before="0" w:after="156"/>
        <w:jc w:val="center"/>
        <w:rPr>
          <w:sz w:val="18"/>
        </w:rPr>
      </w:pPr>
      <w:r>
        <w:rPr>
          <w:b/>
          <w:bCs/>
          <w:sz w:val="24"/>
        </w:rPr>
        <w:t>05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***</w:t>
      </w:r>
      <w:r>
        <w:rPr>
          <w:b/>
          <w:bCs/>
          <w:sz w:val="24"/>
        </w:rPr>
        <w:t>专业《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学》期末考试试卷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）</w:t>
      </w:r>
      <w:r>
        <w:rPr>
          <w:sz w:val="18"/>
        </w:rPr>
        <w:t>（时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××</w:t>
      </w:r>
      <w:r>
        <w:rPr>
          <w:sz w:val="18"/>
        </w:rPr>
        <w:t>分钟）</w:t>
      </w:r>
      <w:r>
        <w:rPr>
          <w:b/>
          <w:bCs/>
          <w:sz w:val="24"/>
        </w:rPr>
        <w:t>或</w:t>
      </w:r>
    </w:p>
    <w:p>
      <w:pPr>
        <w:pStyle w:val="Normal"/>
        <w:spacing w:lineRule="exact" w:line="340" w:before="0" w:after="156"/>
        <w:jc w:val="center"/>
        <w:rPr>
          <w:sz w:val="30"/>
        </w:rPr>
      </w:pPr>
      <w:r>
        <w:rPr>
          <w:b/>
          <w:bCs/>
          <w:sz w:val="24"/>
        </w:rPr>
        <w:t>公共基础课《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学》期末考试试卷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）</w:t>
      </w:r>
      <w:r>
        <w:rPr>
          <w:sz w:val="18"/>
        </w:rPr>
        <w:t>（时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××</w:t>
      </w:r>
      <w:r>
        <w:rPr>
          <w:sz w:val="18"/>
        </w:rPr>
        <w:t>分钟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5715</wp:posOffset>
                </wp:positionV>
                <wp:extent cx="4640580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7.9pt;mso-wrap-distance-left:9pt;mso-wrap-distance-right:9pt;mso-wrap-distance-top:0pt;mso-wrap-distance-bottom:0pt;margin-top:0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143500" cy="495935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8pt;width:405pt;height:39.05pt" coordorigin="180,356" coordsize="8100,781">
                <v:group id="shape_0" style="position:absolute;left:180;top:356;width:2521;height:780">
                  <v:shape id="shape_0" fillcolor="white" stroked="t" o:allowincell="f" style="position:absolute;left:180;top:3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7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3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7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3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7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3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5143500" cy="495935"/>
                <wp:effectExtent l="508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7.2pt;width:405pt;height:39.05pt" coordorigin="168,144" coordsize="8100,781">
                <v:group id="shape_0" style="position:absolute;left:168;top:144;width:2520;height:780">
                  <v:shape id="shape_0" fillcolor="white" stroked="t" o:allowincell="f" style="position:absolute;left:168;top:144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;top:521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88;top:145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5pt;height:39.05pt" coordorigin="180,156" coordsize="8100,781">
                <v:group id="shape_0" style="position:absolute;left:180;top:156;width:2521;height:780">
                  <v:shape id="shape_0" fillcolor="white" stroked="t" o:allowincell="f" style="position:absolute;left:180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91440</wp:posOffset>
                </wp:positionV>
                <wp:extent cx="5143500" cy="495935"/>
                <wp:effectExtent l="508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7.2pt;width:405pt;height:39.05pt" coordorigin="186,144" coordsize="8100,781">
                <v:group id="shape_0" style="position:absolute;left:186;top:144;width:2520;height:780">
                  <v:shape id="shape_0" fillcolor="white" stroked="t" o:allowincell="f" style="position:absolute;left:186;top:144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;top:521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6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6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6;top:145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-99060</wp:posOffset>
                </wp:positionV>
                <wp:extent cx="283845" cy="8318500"/>
                <wp:effectExtent l="46355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8318520"/>
                          <a:chOff x="0" y="0"/>
                          <a:chExt cx="28368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5228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60" y="13572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-7.8pt;width:22.3pt;height:655pt" coordorigin="9081,-156" coordsize="446,13100">
                <v:shape id="shape_0" stroked="f" o:allowincell="f" style="position:absolute;left:9081;top:-156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95,84" to="9095,12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521,58" to="9527,1229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5143500" cy="495935"/>
                <wp:effectExtent l="5080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95pt;width:405pt;height:39.05pt" coordorigin="72,159" coordsize="8100,781">
                <v:group id="shape_0" style="position:absolute;left:72;top:159;width:2520;height:780">
                  <v:shape id="shape_0" fillcolor="white" stroked="t" o:allowincell="f" style="position:absolute;left:72;top:159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;top:536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;top:159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;top:536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2;top:159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2;top:536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92;top:160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283210" cy="8318500"/>
                <wp:effectExtent l="46355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300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644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5.6pt;width:22.25pt;height:655pt" coordorigin="-720,-312" coordsize="445,13100">
                <v:shape id="shape_0" stroked="f" o:allowincell="f" style="position:absolute;left:-720;top:-312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707,-71" to="-707,1220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281,-97" to="-275,12135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8pt;width:405pt;height:39.05pt" coordorigin="81,156" coordsize="8100,781">
                <v:group id="shape_0" style="position:absolute;left:81;top:156;width:2521;height:780">
                  <v:shape id="shape_0" fillcolor="white" stroked="t" o:allowincell="f" style="position:absolute;left:81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01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2113" w:h="15307"/>
      <w:pgMar w:left="2268" w:right="1134" w:gutter="0" w:header="0" w:top="1701" w:footer="851" w:bottom="1418"/>
      <w:pgNumType w:fmt="decimal"/>
      <w:cols w:num="2" w:space="92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  <w:t>《</w:t>
    </w:r>
    <w:r>
      <w:rPr/>
      <w:t>**</w:t>
    </w:r>
    <w:r>
      <w:rPr/>
      <w:t>学》试卷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</w:t>
    </w:r>
    <w:r>
      <w:rPr/>
      <w:t>《</w:t>
    </w:r>
    <w:r>
      <w:rPr/>
      <w:t>**</w:t>
    </w:r>
    <w:r>
      <w:rPr/>
      <w:t>学》试卷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12:00Z</dcterms:created>
  <dc:creator>Legend User</dc:creator>
  <dc:description/>
  <cp:keywords/>
  <dc:language>en-US</dc:language>
  <cp:lastModifiedBy>雨林木风</cp:lastModifiedBy>
  <cp:lastPrinted>2006-11-24T14:49:00Z</cp:lastPrinted>
  <dcterms:modified xsi:type="dcterms:W3CDTF">2010-05-11T08:33:00Z</dcterms:modified>
  <cp:revision>28</cp:revision>
  <dc:subject/>
  <dc:title>××学院××级××专业××－××学年第×学期</dc:title>
</cp:coreProperties>
</file>